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2835275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lang w:val="fr-FR"/>
              </w:rPr>
              <w:t>SỞ Y TẾ HẢI DƯƠNG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CỘNG HÒA XÃ HỘI CHỦ NGHĨA VIỆT NAM</w:t>
            </w:r>
          </w:p>
        </w:tc>
      </w:tr>
      <w:tr>
        <w:trPr>
          <w:trHeight w:val="49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21615</wp:posOffset>
                      </wp:positionV>
                      <wp:extent cx="1123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BỆNH VIỆN ĐA KHOA TỈNH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21615</wp:posOffset>
                      </wp:positionV>
                      <wp:extent cx="1924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âp - Tự do - Hạnh phúc</w:t>
            </w:r>
          </w:p>
        </w:tc>
      </w:tr>
      <w:tr>
        <w:trPr>
          <w:trHeight w:val="58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Hải Dương, ngày         tháng 01 năm 2025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IÁ DỊCH VỤ KHÁM BỆNH VÀ HỘI CHẨ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ẠI BỆNH VIỆN ĐA KHOA TỈNH HẢI DƯƠNG </w:t>
      </w:r>
    </w:p>
    <w:p>
      <w:pPr>
        <w:pStyle w:val="Normal"/>
        <w:spacing w:lineRule="auto" w:line="288" w:before="80" w:after="8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(Theo Nghị quyết số 115/NQ-HĐND ngày 11/12/2024 của Hội đồng nhân dân tỉnh Hải Dương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9"/>
        <w:gridCol w:w="3541"/>
        <w:gridCol w:w="1134"/>
        <w:gridCol w:w="1276"/>
        <w:gridCol w:w="2268"/>
      </w:tblGrid>
      <w:tr>
        <w:trPr>
          <w:trHeight w:val="7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tương đương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dịch v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V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ơn gi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hi chú </w:t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h mục BHYT thanh to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2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N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7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Nội ti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2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Ung bướ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Ngo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3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5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Tai mũi họ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6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Răng hàm mặ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7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Phục hồi chức n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0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Mắ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8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7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5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Da liễ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8.18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Khám YHC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.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Hội chẩn để xác định ca bệnh khó (chuyên gia/ca; Chỉ áp dụng đối với trường hợp mời chuyên gia đơn vị khác đến hội chẩn tại cơ sở khám, chữa bệnh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h mục không thuộc Quỹ BHYT thanh toán nhưng không phải là DV theo yêu c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Khám cấp giấy chứng thương, giám định y khoa (không kể xét nghiệm, X-qua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Khám sức khỏe toàn diện lao động, lái xe, khám sức khỏe định kỳ (không kể xét nghiệm, X-qua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Khám sức khỏe toàn diện cho người đi xuất khẩu lao động (không kể xét nghiệm, X-qua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Lầ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DANH MỤC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66"/>
        <w:gridCol w:w="6005"/>
        <w:gridCol w:w="2359"/>
      </w:tblGrid>
      <w:tr>
        <w:trPr>
          <w:trHeight w:val="436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7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GIÁ DỊCH VỤ KHÁM BỆNH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7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GIÁ DỊCH VỤ NGÀY GIƯỜNG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293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7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GIÁ DỊCH VỤ KỸ THUẬT (GỒM 28 CHƯƠNG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ỒI SỨC CẤP CỨU VÀ CHỐNG ĐỘC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ỘI KHOA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HI KHOA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AO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DA LIỄU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ÂM THẦN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ỘI TIẾT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Y HỌC CỔ TRUYỀN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9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ÂY MÊ HỒI SỨC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OẠI KHOA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ỎNG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UNG BƯỚU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Ụ SẢN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MẮT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AI – MŨI – HỌNG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RĂNG HÀM MẶT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ỤC HỒI CHỨC NĂNG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IỆN QUANG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Y HỌC HẠT NHÂN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ỘI SOI CHẨN ĐOÁN CAN THIỆP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ĂM DÒ CHỨC NĂNG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UYẾT HỌC TRUYỀN MÁU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3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ÓA SINH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VI SINH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IẢI PHẪU BỆNH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VI PHẪU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ẪU THUẬT NỘI SOI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.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ẪU THUẬT TẠO HÌNH THẨM M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43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GIÁ DỊCH VỤ KỸ THUẬT THỰC HIỆN BẰNG PHƯƠNG PHÁP VÔ CẢM     </w:t>
            </w:r>
          </w:p>
        </w:tc>
      </w:tr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43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ÂY TÊ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2:00Z</dcterms:created>
  <dc:creator>chungnt</dc:creator>
  <dc:description/>
  <cp:keywords/>
  <dc:language>en-US</dc:language>
  <cp:lastModifiedBy>Administrator</cp:lastModifiedBy>
  <cp:lastPrinted>2025-01-09T16:29:00Z</cp:lastPrinted>
  <dcterms:modified xsi:type="dcterms:W3CDTF">2025-01-09T09:34:00Z</dcterms:modified>
  <cp:revision>43</cp:revision>
  <dc:subject/>
  <dc:title>TÁC PHẨM ẢNH NGHỆ THUẬT DỰ THI ĐỒNG BẰNG SÔNG HỒNG, NĂM 2010</dc:title>
</cp:coreProperties>
</file>